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15 г.                                                                                                № 12-п</w:t>
        <w:tab/>
        <w:t xml:space="preserve"> 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 утверждения местных нормативов градостроительного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ирования Орловского сельсовета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 29.4 Градостроительного кодекса Российской Федерации, руководствуясь ст. 33,35 Устава Орловского сельсовета ПОСТАНОВЛЯЮ: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подготовки и утверждения местных нормативов градостроительного проектирования Орловского сельсовета согласно приложению.</w:t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Постановление вступает в силу со дня, следующего за днем его опубликования в периодическом печатном издании «Депутатские ве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сельсовета:                                  Л.В.Зинкевич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дготовки и утверждения местных нормативов градостроительного проектирования Орловского сельсовета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  Настоящее Положение устанавливает порядок подготовки и утверждения местных нормативов градостроительного проектирования Орловского сельсовета (далее – местные нормативы градостроительного проектирования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( в том числе объектами социального и коммунально- бытового назначения, доступности таких объектов для населения (включая инвалидов), объектами инженерной инфраструктуры, благоустройства территории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 Местные нормативы градостроительного проектирования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и утверждения местных нормативов              градостроительного проектирован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1 Постановление о подготовке местных нормативов градостроительного проектирования принимается главой Орловского сельсовета.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остановлении о подготовке проекта местных нормативов градостроительного проектирования определяется: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вид местного норматива градостроительного проектирования, подлежащей разработке;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уполномоченный орган администрации, ответственный за подготовку проекта местных нормативов градостроительного проектирования (далее – уполномоченный орган);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/>
      </w:pPr>
      <w:r>
        <w:rPr>
          <w:sz w:val="28"/>
          <w:szCs w:val="28"/>
        </w:rPr>
        <w:t>- сроки подготовки и иные вопросы организации работ по подготовке местных нормативов градостроительного проектирования.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 Проект местных нормативов градостроительного проектирования разрабатывается на основе «Региональных нормативов градостроительного проектирования муниципальных районов Красноярского края»;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  Проект постановления «Об утверждении местных нормативов градостроительного проектирования» подлежит официальному опубликованию в периодическом печатном издании «Депутатские вести» и размещению на официальном  сайте администрации Орловского сельсовета не менее чем за два месяца до их утверждения.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 По истечении двух месяцев местные нормативы градостроительного проектирования  в виде проекта вносятся главой сельсовета на утверждение в сельский Совет депутатов.</w:t>
      </w:r>
    </w:p>
    <w:p>
      <w:pPr>
        <w:pStyle w:val="Normal"/>
        <w:tabs>
          <w:tab w:val="clear" w:pos="708"/>
          <w:tab w:val="left" w:pos="615" w:leader="none"/>
          <w:tab w:val="left" w:pos="21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  По истечении двух месяцев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15-02-25T09:18:00Z</cp:lastPrinted>
  <dcterms:modified xsi:type="dcterms:W3CDTF">2015-02-25T02:19:00Z</dcterms:modified>
  <cp:revision>41</cp:revision>
  <dc:subject/>
  <dc:title/>
</cp:coreProperties>
</file>